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2220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>INTER CLUB “G.FACCHETTI”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Via Canizzano 27 31100 Treviso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0422/402660</w:t>
      </w:r>
    </w:p>
    <w:p>
      <w:pPr>
        <w:pStyle w:val="Normal"/>
        <w:rPr>
          <w:color w:val="3366FF"/>
        </w:rPr>
      </w:pPr>
      <w:r>
        <w:rPr>
          <w:color w:val="3366FF"/>
        </w:rPr>
        <w:t>E mail interclubcanizzano.tv@virgilio.it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reviso, 16/11/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BALE</w:t>
      </w:r>
      <w:r>
        <w:rPr/>
        <w:t xml:space="preserve">  </w:t>
      </w:r>
      <w:r>
        <w:rPr>
          <w:b/>
        </w:rPr>
        <w:t>ELEZIONE NUOVO CONSIGLIO DIRET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la serata odierna si è svolta l’elezione del Nuovo Consiglio Direttivo Inter Club G.Facchetti Canizzano Trevi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ma Convocazione</w:t>
      </w:r>
      <w:r>
        <w:rPr/>
        <w:t xml:space="preserve"> : ore 20 :30</w:t>
      </w:r>
    </w:p>
    <w:p>
      <w:pPr>
        <w:pStyle w:val="Normal"/>
        <w:rPr/>
      </w:pPr>
      <w:r>
        <w:rPr>
          <w:b/>
        </w:rPr>
        <w:t>Seconda Convocazione</w:t>
      </w:r>
      <w:r>
        <w:rPr/>
        <w:t xml:space="preserve"> : ore 21 :00</w:t>
      </w:r>
    </w:p>
    <w:p>
      <w:pPr>
        <w:pStyle w:val="Normal"/>
        <w:rPr/>
      </w:pPr>
      <w:r>
        <w:rPr/>
        <w:t>Presenti :</w:t>
      </w:r>
    </w:p>
    <w:p>
      <w:pPr>
        <w:pStyle w:val="Normal"/>
        <w:numPr>
          <w:ilvl w:val="0"/>
          <w:numId w:val="1"/>
        </w:numPr>
        <w:rPr/>
      </w:pPr>
      <w:r>
        <w:rPr/>
        <w:t>I membri del Consiglio dimissionario</w:t>
      </w:r>
    </w:p>
    <w:p>
      <w:pPr>
        <w:pStyle w:val="Normal"/>
        <w:numPr>
          <w:ilvl w:val="0"/>
          <w:numId w:val="1"/>
        </w:numPr>
        <w:rPr/>
      </w:pPr>
      <w:r>
        <w:rPr/>
        <w:t>I soci attivi Inter Club 2012/2013 ( totale soci Senior attivi 180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ero Votanti</w:t>
      </w:r>
      <w:r>
        <w:rPr/>
        <w:t xml:space="preserve"> partecipanti : 115 soci  ( 50 % + 1 superato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iusura Seggi</w:t>
      </w:r>
      <w:r>
        <w:rPr/>
        <w:t xml:space="preserve"> ore 22: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tazione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VIS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I 8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CCON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I 3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D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I 0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AR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I 0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AR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I 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L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I 2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ELLAZZ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I 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I 0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ROGIO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POL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I 2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VES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I 1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CH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I 1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H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I 0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I 0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A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I 1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VERIN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I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rovata</w:t>
      </w:r>
      <w:r>
        <w:rPr/>
        <w:t xml:space="preserve"> la votazione con discorso del più  eletto Trevisan Claudio ( Presidente in carica ) e approvazione del bilancio 2011 – 2012 e del bilancio fino a data odierna letti dal tesoriere Cattarin Alb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’assemblea</w:t>
      </w:r>
      <w:r>
        <w:rPr/>
        <w:t xml:space="preserve"> rielegge TREVISAN CLAUDIO Presidente INTER CLUB G.FACCHETTI , il quale indica i nominativi del Consiglio Direttivo 2012 – 2015 ( in allegato ) approvati all’unanimità dai pres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iusura seduta</w:t>
      </w:r>
      <w:r>
        <w:rPr/>
        <w:t xml:space="preserve"> con un Brindisi al Vincitore e alla Squadra ore 2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  <w:t>INTER CLUB G. Facchetti Canizzano Trevi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26:00Z</dcterms:created>
  <dc:creator>ale</dc:creator>
  <dc:description/>
  <cp:keywords/>
  <dc:language>en-US</dc:language>
  <cp:lastModifiedBy> qqqq</cp:lastModifiedBy>
  <cp:lastPrinted>2012-11-18T17:25:00Z</cp:lastPrinted>
  <dcterms:modified xsi:type="dcterms:W3CDTF">2012-11-18T16:26:00Z</dcterms:modified>
  <cp:revision>2</cp:revision>
  <dc:subject/>
  <dc:title> </dc:title>
</cp:coreProperties>
</file>