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right"/>
        <w:rPr/>
      </w:pPr>
      <w:r>
        <w:rPr/>
      </w:r>
    </w:p>
    <w:p>
      <w:pPr>
        <w:pStyle w:val="Normal"/>
        <w:ind w:left="1980" w:hanging="0"/>
        <w:jc w:val="right"/>
        <w:rPr/>
      </w:pPr>
      <w:r>
        <w:rPr/>
      </w:r>
    </w:p>
    <w:p>
      <w:pPr>
        <w:pStyle w:val="Normal"/>
        <w:ind w:left="198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  <w:t>ELENCO FONTI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ELENCO FONTI AUDIOVISIVE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Fonti orali e son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Fotografie (compresi negativi e diapositiv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Filmati video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ELENO FONTI CARTACEE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Age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Appunti (dattiloscrit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Atti (convegni, seminar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Bollettino (di informazioni sulle attività svolte, sugli even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Catalogo di mos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Comunicato (interno all'Inter Clu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Comunicato Stam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Elenco di no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Intervista (trascritt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Opusco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Pieghevo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Programmi (di rassegne, most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Relazione (convegni, conferen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Ritaglio Stam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Statist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Tessera di ades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Verb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Volantin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lineRule="auto" w:line="360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ELENCO FONTI ELETTRONICHE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 invii superiori a 6MB si invita ad utilizzare dischi ottici (CD e/o DVD).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u w:val="single"/>
        </w:rPr>
        <w:t>RIFERIMENTI PER L'INVIO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.C. Internazionale Milano S.p.a.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entro Coordinamento Inter Club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icola Ranieri</w:t>
        <w:br/>
        <w:t>Stadio “G. Meazza”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Piccolomini, 5 20151 Milano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0:00Z</dcterms:created>
  <dc:creator/>
  <dc:description/>
  <cp:keywords/>
  <dc:language>en-US</dc:language>
  <cp:lastModifiedBy>KLD</cp:lastModifiedBy>
  <cp:lastPrinted>2009-03-18T15:49:00Z</cp:lastPrinted>
  <dcterms:modified xsi:type="dcterms:W3CDTF">2009-05-11T10:31:00Z</dcterms:modified>
  <cp:revision>2</cp:revision>
  <dc:subject/>
  <dc:title/>
</cp:coreProperties>
</file>