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/>
        <w:t>LEGA NAZIONALE PROFESSIONISTI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57785</wp:posOffset>
                </wp:positionV>
                <wp:extent cx="69164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51790"/>
                        </a:xfrm>
                        <a:prstGeom prst="rect"/>
                        <a:solidFill>
                          <a:srgbClr val="C8C8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MUNICATO UFFICIALE N. </w:t>
                            </w:r>
                            <w:r>
                              <w:rPr>
                                <w:b/>
                              </w:rPr>
                              <w:t>82</w:t>
                            </w:r>
                            <w:r>
                              <w:rPr/>
                              <w:t xml:space="preserve"> DEL 7 OTTO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000000" strokeweight="0pt" style="position:absolute;rotation:-0;width:544.6pt;height:27.7pt;mso-wrap-distance-left:9.05pt;mso-wrap-distance-right:9.05pt;mso-wrap-distance-top:0pt;mso-wrap-distance-bottom:0pt;margin-top:4.55pt;mso-position-vertical-relative:text;margin-left:-3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MUNICATO UFFICIALE N. </w:t>
                      </w:r>
                      <w:r>
                        <w:rPr>
                          <w:b/>
                        </w:rPr>
                        <w:t>82</w:t>
                      </w:r>
                      <w:r>
                        <w:rPr/>
                        <w:t xml:space="preserve"> DEL 7 OTTO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TICIPI E POSTICIPI</w:t>
      </w:r>
    </w:p>
    <w:p>
      <w:pPr>
        <w:pStyle w:val="Heading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RIE A TIM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18 ottobre 2008</w:t>
        <w:tab/>
        <w:t>ore 18.00</w:t>
        <w:tab/>
        <w:t xml:space="preserve">FIORENTINA – REGGINA </w:t>
      </w:r>
      <w:r>
        <w:rPr>
          <w:b w:val="false"/>
          <w:sz w:val="22"/>
          <w:szCs w:val="22"/>
        </w:rPr>
        <w:t>(*)</w:t>
      </w:r>
    </w:p>
    <w:p>
      <w:pPr>
        <w:pStyle w:val="Normal"/>
        <w:spacing w:lineRule="auto" w:line="480"/>
        <w:rPr/>
      </w:pPr>
      <w:r>
        <w:rPr/>
        <w:t>Sabato 18 ottobre</w:t>
      </w:r>
      <w:r>
        <w:rPr>
          <w:b/>
        </w:rPr>
        <w:t xml:space="preserve"> </w:t>
      </w:r>
      <w:r>
        <w:rPr/>
        <w:t>2008</w:t>
        <w:tab/>
        <w:tab/>
        <w:t xml:space="preserve">ore 20.30 </w:t>
        <w:tab/>
        <w:t xml:space="preserve">NAPOLI – JUVENTUS </w:t>
      </w:r>
      <w:r>
        <w:rPr>
          <w:sz w:val="22"/>
          <w:szCs w:val="22"/>
        </w:rPr>
        <w:t>(*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19 ottobre 2008</w:t>
        <w:tab/>
        <w:t>ore 20.30</w:t>
        <w:tab/>
        <w:t>ROMA – INTER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25 ottobre 2008</w:t>
        <w:tab/>
        <w:t>ore 18.00</w:t>
        <w:tab/>
        <w:t>SIENA – CATANIA</w:t>
      </w:r>
    </w:p>
    <w:p>
      <w:pPr>
        <w:pStyle w:val="Normal"/>
        <w:spacing w:lineRule="auto" w:line="480"/>
        <w:rPr/>
      </w:pPr>
      <w:r>
        <w:rPr/>
        <w:t>Sabato 25 ottobre 2008</w:t>
        <w:tab/>
        <w:tab/>
        <w:t xml:space="preserve">ore 20.30 </w:t>
        <w:tab/>
        <w:t xml:space="preserve">JUVENTUS – TORINO  </w:t>
      </w:r>
    </w:p>
    <w:p>
      <w:pPr>
        <w:pStyle w:val="Normal"/>
        <w:spacing w:lineRule="auto" w:line="480"/>
        <w:rPr/>
      </w:pPr>
      <w:r>
        <w:rPr/>
        <w:t>Domenica 26 ottobre 2008</w:t>
        <w:tab/>
        <w:tab/>
        <w:t>ore 20.30</w:t>
        <w:tab/>
        <w:t xml:space="preserve">PALERMO – FIORENTINA 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1 novembre 2008</w:t>
        <w:tab/>
        <w:t>ore 18.00</w:t>
        <w:tab/>
        <w:t xml:space="preserve">REGGINA – INTER </w:t>
      </w:r>
      <w:r>
        <w:rPr>
          <w:b w:val="false"/>
          <w:sz w:val="22"/>
          <w:szCs w:val="22"/>
        </w:rPr>
        <w:t>(*)</w:t>
      </w:r>
    </w:p>
    <w:p>
      <w:pPr>
        <w:pStyle w:val="Normal"/>
        <w:spacing w:lineRule="auto" w:line="480"/>
        <w:rPr/>
      </w:pPr>
      <w:r>
        <w:rPr/>
        <w:t>Sabato 1 novembre 2008</w:t>
        <w:tab/>
        <w:tab/>
        <w:t xml:space="preserve">ore 20.30 </w:t>
        <w:tab/>
        <w:t xml:space="preserve">JUVENTUS – ROMA </w:t>
      </w:r>
      <w:r>
        <w:rPr>
          <w:sz w:val="22"/>
          <w:szCs w:val="22"/>
        </w:rPr>
        <w:t>(*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2 novembre 2008</w:t>
        <w:tab/>
        <w:t>ore 20.30</w:t>
        <w:tab/>
        <w:t>MILAN – NAPOLI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8 novembre 2008</w:t>
        <w:tab/>
        <w:t>ore 18.00</w:t>
        <w:tab/>
        <w:t>TORINO – PALERMO</w:t>
      </w:r>
    </w:p>
    <w:p>
      <w:pPr>
        <w:pStyle w:val="Normal"/>
        <w:spacing w:lineRule="auto" w:line="480"/>
        <w:rPr/>
      </w:pPr>
      <w:r>
        <w:rPr/>
        <w:t>Sabato 8 novembre 2008</w:t>
        <w:tab/>
        <w:tab/>
        <w:t xml:space="preserve">ore 20.30 </w:t>
        <w:tab/>
        <w:t>BOLOGNA – ROM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9 novembre 2008</w:t>
        <w:tab/>
        <w:t>ore 20.30</w:t>
        <w:tab/>
        <w:t xml:space="preserve">LECCE – MILAN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edì 13 novembre 2008</w:t>
        <w:tab/>
        <w:t>ore 20.30</w:t>
        <w:tab/>
        <w:t>JUVENTUS – GENOA (§)</w:t>
      </w:r>
    </w:p>
    <w:p>
      <w:pPr>
        <w:pStyle w:val="Normal"/>
        <w:spacing w:lineRule="auto" w:line="480"/>
        <w:rPr/>
      </w:pPr>
      <w:r>
        <w:rPr/>
        <w:t>Sabato 15 novembre 2008</w:t>
        <w:tab/>
        <w:tab/>
        <w:t xml:space="preserve">ore 20.30 </w:t>
        <w:tab/>
        <w:t>PALERMO – INTER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16 novembre 2008</w:t>
        <w:tab/>
        <w:t>ore 20.30</w:t>
        <w:tab/>
        <w:t>ROMA – LAZIO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22 novembre 2008</w:t>
        <w:tab/>
        <w:t>ore 18.00</w:t>
        <w:tab/>
        <w:t>FIORENTINA – UDINESE (*)</w:t>
      </w:r>
    </w:p>
    <w:p>
      <w:pPr>
        <w:pStyle w:val="Normal"/>
        <w:spacing w:lineRule="auto" w:line="480"/>
        <w:rPr/>
      </w:pPr>
      <w:r>
        <w:rPr/>
        <w:t>Sabato 22 novembre 2008</w:t>
        <w:tab/>
        <w:tab/>
        <w:t xml:space="preserve">ore 20.30 </w:t>
        <w:tab/>
        <w:t>INTER – JUVENTUS (*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23 novembre 2008</w:t>
        <w:tab/>
        <w:t>ore 20.30</w:t>
        <w:tab/>
        <w:t>TORINO – MILAN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/>
      </w:pPr>
      <w:r>
        <w:rPr>
          <w:b w:val="false"/>
          <w:sz w:val="24"/>
          <w:szCs w:val="24"/>
        </w:rPr>
        <w:t>Sabato 29 novembre 2008</w:t>
        <w:tab/>
        <w:t>ore 18.00</w:t>
        <w:tab/>
        <w:t>CATANIA – LECCE</w:t>
      </w:r>
    </w:p>
    <w:p>
      <w:pPr>
        <w:pStyle w:val="Normal"/>
        <w:spacing w:lineRule="auto" w:line="480"/>
        <w:rPr/>
      </w:pPr>
      <w:r>
        <w:rPr/>
        <w:t>Sabato 29 novembre 2008</w:t>
        <w:tab/>
        <w:tab/>
        <w:t xml:space="preserve">ore 20.30 </w:t>
        <w:tab/>
        <w:t>JUVENTUS – REGGIN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30 novembre 2008</w:t>
        <w:tab/>
        <w:t>ore 20.30</w:t>
        <w:tab/>
        <w:t>PALERMO – MILAN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6 dicembre 2008</w:t>
        <w:tab/>
        <w:t>ore 18.00</w:t>
        <w:tab/>
        <w:t>CHIEVO – ROMA (*)</w:t>
      </w:r>
    </w:p>
    <w:p>
      <w:pPr>
        <w:pStyle w:val="Normal"/>
        <w:spacing w:lineRule="auto" w:line="480"/>
        <w:rPr/>
      </w:pPr>
      <w:r>
        <w:rPr/>
        <w:t>Sabato 6 dicembre 2008</w:t>
        <w:tab/>
        <w:tab/>
        <w:t xml:space="preserve">ore 20.30 </w:t>
        <w:tab/>
        <w:t>LAZIO – INTER (*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7 dicembre 2008</w:t>
        <w:tab/>
        <w:t>ore 20.30</w:t>
        <w:tab/>
        <w:t>SAMPDORIA – GENOA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13 dicembre 2008</w:t>
        <w:tab/>
        <w:t>ore 18.00</w:t>
        <w:tab/>
        <w:t>BOLOGNA – TORINO</w:t>
      </w:r>
    </w:p>
    <w:p>
      <w:pPr>
        <w:pStyle w:val="Normal"/>
        <w:spacing w:lineRule="auto" w:line="480"/>
        <w:rPr/>
      </w:pPr>
      <w:r>
        <w:rPr/>
        <w:t>Sabato 13 dicembre 2008</w:t>
        <w:tab/>
        <w:tab/>
        <w:t xml:space="preserve">ore 20.30 </w:t>
        <w:tab/>
        <w:t>NAPOLI – LECC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14 dicembre 2008</w:t>
        <w:tab/>
        <w:t>ore 20.30</w:t>
        <w:tab/>
        <w:t>JUVENTUS – MILAN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/>
      </w:pPr>
      <w:r>
        <w:rPr>
          <w:b w:val="false"/>
          <w:sz w:val="24"/>
          <w:szCs w:val="24"/>
        </w:rPr>
        <w:t>Sabato 20 dicembre 2008</w:t>
        <w:tab/>
        <w:t>ore 18.00</w:t>
        <w:tab/>
        <w:t>LECCE – BOLOGNA</w:t>
      </w:r>
    </w:p>
    <w:p>
      <w:pPr>
        <w:pStyle w:val="Normal"/>
        <w:spacing w:lineRule="auto" w:line="480"/>
        <w:rPr/>
      </w:pPr>
      <w:r>
        <w:rPr/>
        <w:t>Sabato 20 dicembre 2008</w:t>
        <w:tab/>
        <w:tab/>
        <w:t xml:space="preserve">ore 20.30 </w:t>
        <w:tab/>
        <w:t>SIENA – INTER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21 dicembre 2008</w:t>
        <w:tab/>
        <w:t>ore 20.30</w:t>
        <w:tab/>
        <w:t>MILAN – UDINESE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82/260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ato 10 gennaio 2009</w:t>
        <w:tab/>
        <w:t>ore 18.00</w:t>
        <w:tab/>
        <w:t>GENOA – TORINO</w:t>
      </w:r>
    </w:p>
    <w:p>
      <w:pPr>
        <w:pStyle w:val="Normal"/>
        <w:spacing w:lineRule="auto" w:line="480"/>
        <w:rPr/>
      </w:pPr>
      <w:r>
        <w:rPr/>
        <w:t>Sabato 10 gennaio 2009</w:t>
        <w:tab/>
        <w:tab/>
        <w:t xml:space="preserve">ore 20.30 </w:t>
        <w:tab/>
        <w:t>INTER – CAGLIARI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11 gennaio 2009</w:t>
        <w:tab/>
        <w:t>ore 20.30</w:t>
        <w:tab/>
        <w:t>ROMA – MILAN</w:t>
      </w:r>
    </w:p>
    <w:p>
      <w:pPr>
        <w:pStyle w:val="Heading2"/>
        <w:tabs>
          <w:tab w:val="clear" w:pos="708"/>
          <w:tab w:val="left" w:pos="3544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ª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giornata andat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3544" w:leader="none"/>
          <w:tab w:val="left" w:pos="4962" w:leader="none"/>
        </w:tabs>
        <w:spacing w:lineRule="auto" w:line="480" w:before="0" w:after="0"/>
        <w:rPr/>
      </w:pPr>
      <w:r>
        <w:rPr>
          <w:b w:val="false"/>
          <w:sz w:val="24"/>
          <w:szCs w:val="24"/>
        </w:rPr>
        <w:t>Sabato 17 gennaio 2009</w:t>
        <w:tab/>
        <w:t>ore 18.00</w:t>
        <w:tab/>
        <w:t>CATANIA – BOLOGNA</w:t>
      </w:r>
    </w:p>
    <w:p>
      <w:pPr>
        <w:pStyle w:val="Normal"/>
        <w:spacing w:lineRule="auto" w:line="480"/>
        <w:rPr/>
      </w:pPr>
      <w:r>
        <w:rPr/>
        <w:t>Sabato 17 gennaio 2009</w:t>
        <w:tab/>
        <w:tab/>
        <w:t xml:space="preserve">ore 20.30 </w:t>
        <w:tab/>
        <w:t>MILAN – FIORENTINA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Domenica 18 gennaio 2009</w:t>
        <w:tab/>
        <w:t>ore 20.30</w:t>
        <w:tab/>
        <w:t>LAZIO – JUVENTUS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rPr/>
      </w:pPr>
      <w:r>
        <w:rPr/>
        <w:t xml:space="preserve">(*) </w:t>
      </w:r>
      <w:r>
        <w:rPr>
          <w:i/>
        </w:rPr>
        <w:t>anticipi disposti per impegni nella UEFA Champions Leagu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 xml:space="preserve">(§) </w:t>
      </w:r>
      <w:r>
        <w:rPr>
          <w:i/>
        </w:rPr>
        <w:t>anticipo disposto per indisponibilità dello Stadio Olimpico di Torino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  <w:t>PUBBLICATO IN MILANO IL 7 OTTOBRE 2008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/>
      </w:pPr>
      <w:r>
        <w:rPr/>
        <w:tab/>
        <w:tab/>
        <w:tab/>
      </w:r>
      <w:r>
        <w:rPr>
          <w:i/>
        </w:rPr>
        <w:t>Antonio Matarres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480"/>
        <w:jc w:val="center"/>
        <w:rPr/>
      </w:pPr>
      <w:r>
        <w:rPr/>
        <w:t>82/2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979" w:bottom="10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82/25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303530</wp:posOffset>
              </wp:positionV>
              <wp:extent cx="7560310" cy="158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8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7552690" cy="1078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2690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11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4.5pt;mso-wrap-distance-left:9.05pt;mso-wrap-distance-right:9.05pt;mso-wrap-distance-top:0pt;mso-wrap-distance-bottom:0pt;margin-top:-23.9pt;mso-position-vertical-relative:text;margin-left:-56.25pt;mso-position-horizontal-relative:text"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br/>
                    </w:r>
                    <w:r>
                      <w:rPr/>
                      <w:drawing>
                        <wp:inline distT="0" distB="0" distL="0" distR="0">
                          <wp:extent cx="7552690" cy="10788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2690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9525" cy="1087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2:00Z</dcterms:created>
  <dc:creator>Giuseppina</dc:creator>
  <dc:description/>
  <cp:keywords/>
  <dc:language>en-US</dc:language>
  <cp:lastModifiedBy>luca</cp:lastModifiedBy>
  <cp:lastPrinted>2008-10-07T18:08:00Z</cp:lastPrinted>
  <dcterms:modified xsi:type="dcterms:W3CDTF">2008-10-07T16:23:00Z</dcterms:modified>
  <cp:revision>3</cp:revision>
  <dc:subject/>
  <dc:title>LEGA NAZIONALE PROFESSIONISTI</dc:title>
</cp:coreProperties>
</file>