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ENDARIO UFFICIALE GARE FC INTERNAZIONA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 19/09 al 18/01/2009</w:t>
      </w:r>
    </w:p>
    <w:p>
      <w:pPr>
        <w:pStyle w:val="Normal"/>
        <w:ind w:left="540" w:hanging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Dom</w:t>
      </w:r>
      <w:r>
        <w:rPr>
          <w:b/>
          <w:bCs/>
          <w:sz w:val="28"/>
          <w:szCs w:val="28"/>
        </w:rPr>
        <w:t>.   19</w:t>
      </w:r>
      <w:r>
        <w:rPr>
          <w:b/>
          <w:sz w:val="28"/>
          <w:szCs w:val="28"/>
        </w:rPr>
        <w:t>/10/08      Roma-Inter                  ore 20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ar.   22/10/08       Inter-Anorthosis F.     ore 20.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om.   26/10/08      Inter-Genoa                 ore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er.   29/10/08       Fiorentina-Inter          ore 20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ab.    01/11/08       Reggina-Inter              ore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ar.   04/11/08       Anorthosis F.-Inter     ore 20.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om.   09/11/08       Inter-Udinese              ore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ab.     15/11/08      Palermo-Inter             ore 20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ab.      22/11/08      Inter-Juventus            ore 20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er.     26/11/08      Inter-Panathinaikos   ore 20.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om.    30/11/08      Inter-Napoli                 ore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ab.        6/12/08      Lazio-Inter                   ore 20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ar.       9/12/08      Werder B.-Inter          ore 20.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om.     14/12/08      Inter-Chievo               ore 1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Sab.        20/12/08      Siena-Inter                 ore 20.3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ab.        10/01/09      Inter-Cagliari             ore 20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om.       18/01/09     Atalanta-Inter            ore 15.0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8:00Z</dcterms:created>
  <dc:creator>Fausto Sala</dc:creator>
  <dc:description/>
  <dc:language>en-US</dc:language>
  <cp:lastModifiedBy>Fausto Sala</cp:lastModifiedBy>
  <dcterms:modified xsi:type="dcterms:W3CDTF">2008-10-07T21:01:00Z</dcterms:modified>
  <cp:revision>9</cp:revision>
  <dc:subject/>
  <dc:title>CALENDARIO UFFICIALE GARE FC INTERNAZIONALE</dc:title>
</cp:coreProperties>
</file>